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5 de octu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l Concejal José E. Echeverría a la Jornada Parlamentaria Vasco Argentina, realizada en el H. Senado de la Provincia de Buenos Aires, el día 22 del corri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 (Expediente Nº 380/04 – Fojas 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José E. Echeverría, el monto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de gestiones realizadas en la ciudad de La Plata, el día 22 de octubre de 2004.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cuarenta y tres ($ 43.-), correspondiente 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go pasaje de microómnibus, de acuerdo con comprobante que se integra al presente.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83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1:00Z</dcterms:created>
  <dc:creator>HONORABLE CONCEJO DELIBERANTE</dc:creator>
  <dc:description/>
  <dc:language>en-US</dc:language>
  <cp:lastModifiedBy>HCD</cp:lastModifiedBy>
  <dcterms:modified xsi:type="dcterms:W3CDTF">2004-11-10T14:21:00Z</dcterms:modified>
  <cp:revision>2</cp:revision>
  <dc:subject/>
  <dc:title>                  </dc:title>
</cp:coreProperties>
</file>